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国威摩托车有限公司召回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威牌电动自行车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01"/>
        <w:gridCol w:w="2351"/>
        <w:gridCol w:w="2682"/>
      </w:tblGrid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生产者名称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江苏国威摩托车有限公司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产品名称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电动自行车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品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国威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型号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规格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  <w:t>TDT019Z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生产起止日期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  <w:t>09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  <w:t>21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日至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  <w:t>21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涉及数量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  <w:t>220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辆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spacing w:val="-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pacing w:val="-2"/>
                <w:kern w:val="0"/>
                <w:sz w:val="28"/>
                <w:szCs w:val="28"/>
                <w:shd w:fill="FFFFFF" w:val="clear"/>
              </w:rPr>
              <w:t>生产批号</w:t>
            </w:r>
            <w:r>
              <w:rPr>
                <w:rFonts w:eastAsia="仿宋_GB2312" w:cs="Arial" w:ascii="仿宋_GB2312" w:hAnsi="仿宋_GB2312"/>
                <w:spacing w:val="-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spacing w:val="-2"/>
                <w:kern w:val="0"/>
                <w:sz w:val="28"/>
                <w:szCs w:val="28"/>
                <w:shd w:fill="FFFFFF" w:val="clear"/>
              </w:rPr>
              <w:t>批次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微软雅黑"/>
                <w:spacing w:val="-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spacing w:val="-2"/>
                <w:kern w:val="0"/>
                <w:sz w:val="28"/>
                <w:szCs w:val="28"/>
                <w:shd w:fill="FFFFFF" w:val="clear"/>
              </w:rPr>
              <w:t>/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产品描述及外观照片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简易款电动自行车，产品的颜色有红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黑，兰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黑，白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黑、黑，红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白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黑。车架材料为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  <w:t>Q195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，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  <w:t>48V350W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电机，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  <w:t>48V12Ah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铅酸电池，前后制动皆为鼓式，能实现电驱动功能。</w:t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302895</wp:posOffset>
                  </wp:positionV>
                  <wp:extent cx="3754755" cy="25203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存在的缺陷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短路保护：充电线路无装有熔断器或断路器保护装置；</w:t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反射器：后反射器、脚蹬反射器光学要求不符合。</w:t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照明：前灯亮度值不符合标准要求，无安装后灯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可能导致的后果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充电线路无装有熔断器或断路器保护装置，在充电过程中发生短路等故障时，如果短路保护装置缺失或失效，会导致整车在充电过程中无法切断回路中过大电流，从而损坏电路，甚至引发整车电路的起火、自燃等情况；</w:t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反射器光学要求不符合标准要求，夜间在道路灯光较暗的路面上骑行，受到汽车等其他交通工具灯光照射时，反射器无法起到有效警示作用，从而影响骑行者人身安全；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前灯照明亮度值不足，夜晚驾驶时驾驶人员看不清前方道路和物体，易造成交通事故；没有安装后灯，夜晚无法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提醒后方车辆或行人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，易造成追尾事故，存在安全隐患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避免损害发生的应急处置方式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国威摩托车有限公司将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通过厂门口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及各销售门店发布召回公告，请消费者立即停止使用该产品并了解相关安全使用注意事项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具体召回措施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江苏国威摩托车有限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公司将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通过厂门口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及各销售门店发布召回信息，敬请消费者立即停止使用召回范围内的产品，并联系江苏国威摩托车有限公司及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各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经销商进行免费加装全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的符合要求的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充电线路熔断器、后灯以及更换前灯、后反射器、脚蹬反射器，以消除安全隐患。消费者因本次召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回所产生的邮寄等相关费用均由江苏国威摩托车有限公司承担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shd w:fill="FFFFFF" w:val="clear"/>
              </w:rPr>
              <w:t>召回负责机构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i/>
                <w:i/>
                <w:i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江苏国威摩托车有限公司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shd w:fill="FFFFFF" w:val="clear"/>
              </w:rPr>
              <w:t>召回联系方式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shd w:fill="FFFFFF" w:val="clear"/>
              </w:rPr>
              <w:t>联系人：江苏国威摩托车有限公司 黄建林（召回</w:t>
            </w:r>
            <w:r>
              <w:rPr>
                <w:rFonts w:ascii="仿宋_GB2312" w:hAnsi="仿宋_GB2312" w:cs="Arial" w:eastAsia="仿宋_GB2312"/>
                <w:sz w:val="28"/>
                <w:szCs w:val="28"/>
                <w:shd w:fill="FFFFFF" w:val="clear"/>
              </w:rPr>
              <w:t>负责人</w:t>
            </w:r>
            <w:r>
              <w:rPr>
                <w:rFonts w:ascii="仿宋_GB2312" w:hAnsi="仿宋_GB2312" w:cs="Arial" w:eastAsia="仿宋_GB2312"/>
                <w:sz w:val="28"/>
                <w:szCs w:val="28"/>
                <w:shd w:fill="FFFFFF" w:val="clear"/>
              </w:rPr>
              <w:t>） ，联系方式</w:t>
            </w:r>
            <w:r>
              <w:rPr>
                <w:rFonts w:ascii="仿宋_GB2312" w:hAnsi="仿宋_GB2312" w:cs="Arial" w:eastAsia="仿宋_GB2312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仿宋_GB2312" w:cs="Arial" w:ascii="仿宋_GB2312" w:hAnsi="仿宋_GB2312"/>
                <w:sz w:val="28"/>
                <w:szCs w:val="28"/>
                <w:shd w:fill="FFFFFF" w:val="clear"/>
              </w:rPr>
              <w:t>0510-88712629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召回进度安排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日已停止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生产该款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存在缺陷的产品。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202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日前通知销售商停止销售并下架该款存在缺陷的产品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 xml:space="preserve">、 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202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日前通过厂门口及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各经销商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门店张贴发布公告，通知召回信息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 xml:space="preserve">、 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202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日前完成销售商库存产品返厂维修工作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202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日前完成消费者通知及维修说明事宜。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计划于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日完成积极的召回行动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其他需要报告的内容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其他信息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消费者可登录江苏省缺陷产品管理技术中心网站（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  <w:t>http://www.jssi.org.cn/c/zhaohui/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）、国家市场监管总局缺陷产品管理中心网站（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  <w:t>dpac.samr.gov.cn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）、中国产品安全与召回信息网（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  <w:t>www.recall.org.cn/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）、以及关注微信公众号（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  <w:t>SAMRDP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  <w:t>R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  <w:t>C)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，或拨打总局缺陷产品管理中心热线电话</w:t>
            </w: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  <w:shd w:fill="FFFFFF" w:val="clear"/>
              </w:rPr>
              <w:t>010-59799616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，了解更多信息。</w:t>
            </w:r>
          </w:p>
        </w:tc>
      </w:tr>
    </w:tbl>
    <w:p>
      <w:pPr>
        <w:pStyle w:val="Normal"/>
        <w:spacing w:lineRule="exact" w:line="59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168" w:right="1078" w:gutter="0" w:header="0" w:top="136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ˎ̥;Times New Roman" w:hAnsi="ˎ̥;Times New Roman" w:cs="ˎ̥;Times New Roman"/>
      <w:b/>
      <w:bCs/>
      <w:kern w:val="2"/>
      <w:sz w:val="25"/>
      <w:szCs w:val="25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ˎ̥;Times New Roman" w:hAnsi="ˎ̥;Times New Roman" w:eastAsia="宋体" w:cs="宋体"/>
      <w:b/>
      <w:bCs/>
      <w:kern w:val="2"/>
      <w:sz w:val="25"/>
      <w:szCs w:val="25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28:00Z</dcterms:created>
  <dc:creator>User</dc:creator>
  <dc:description/>
  <dc:language>en-US</dc:language>
  <cp:lastModifiedBy>立青台</cp:lastModifiedBy>
  <cp:lastPrinted>2014-12-03T16:53:00Z</cp:lastPrinted>
  <dcterms:modified xsi:type="dcterms:W3CDTF">2024-10-17T01:04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9E1E8551743D78307032E37BAC98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