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期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代表我公司（单位）全权办理针对本项目（</w:t>
      </w:r>
      <w:r>
        <w:rPr>
          <w:rFonts w:ascii="宋体" w:hAnsi="宋体" w:cs="宋体"/>
          <w:b/>
          <w:bCs/>
          <w:color w:val="00000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）的比选，参与比选等具体工作，并签署全部有关的文件、协议及合同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人的签名负全部责任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性别：       年龄：         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sz w:val="24"/>
        </w:rPr>
        <w:t>供应商名称</w:t>
      </w:r>
      <w:r>
        <w:rPr>
          <w:rFonts w:ascii="宋体" w:hAnsi="宋体" w:cs="宋体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无锡市检验检测认证研究院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项目资料，已全面理解并掌握了本次报价项目的全部有关情况，并考虑了本项目的全部影响因素和风险，并自愿承担可能发生的任何风险和责任。同意接受项目的全部内容和条件，并按此确定本项目报价。以本报价单向你方发包的全部内容进行报价，我方愿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我方拟派驻本项目的项目负责人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报价单自递交你方之日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名称（盖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单位：元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6"/>
        <w:gridCol w:w="2067"/>
        <w:gridCol w:w="1890"/>
        <w:gridCol w:w="1065"/>
        <w:gridCol w:w="1065"/>
        <w:gridCol w:w="1070"/>
        <w:gridCol w:w="2012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新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铸钢护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栏花件为铸钢成品花件，表面两边防锈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漆做两遍黑色氟碳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埋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×150×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螺栓固定；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×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方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栏间距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一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埋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50*15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膨胀螺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*15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防锈漆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色氟碳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旧护栏拆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围栏基础修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图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/>
        <w:drawing>
          <wp:inline distT="0" distB="0" distL="0" distR="0">
            <wp:extent cx="4806950" cy="1930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lang w:bidi="ar"/>
        </w:rPr>
        <w:t>本项目总报价包含主辅材、人工、现场成品保护、垃圾清运、保洁、税收、安装、调试等完成本项目全部内容的所有费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t>四、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的营业执照、企业的资质证书及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派项目负责人的建造师证书及安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立青台</cp:lastModifiedBy>
  <cp:lastPrinted>2020-06-16T06:50:00Z</cp:lastPrinted>
  <dcterms:modified xsi:type="dcterms:W3CDTF">2024-10-09T05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90134204D5594BB1BC2B7D850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